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bookmarkStart w:id="0" w:name="_Hlk134606082"/>
      <w:bookmarkEnd w:id="0"/>
      <w:r>
        <w:rPr>
          <w:rFonts w:cs="Calibri" w:ascii="Calibri" w:hAnsi="Calibri"/>
          <w:b/>
          <w:sz w:val="28"/>
          <w:szCs w:val="28"/>
          <w:u w:val="single"/>
        </w:rPr>
        <w:t>Обобщенный отчет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годовой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тносительно заявлений, жалоб, предложений, запросов, поступивших от граждан РА и иностранных граждан в Службу национальной безопасности РА в 2024 г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ragraph">
                  <wp:posOffset>27940</wp:posOffset>
                </wp:positionV>
                <wp:extent cx="5244465" cy="849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849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312"/>
                              <w:gridCol w:w="2708"/>
                              <w:gridCol w:w="1552"/>
                              <w:gridCol w:w="1615"/>
                              <w:gridCol w:w="16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Полученные пись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Cs w:val="24"/>
                                      <w:lang w:val="en-US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В процентах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  <w:t>нлайн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ylfaen" w:hAnsi="Sylfaen" w:eastAsia="Arial Unicode MS" w:cs="Calibri"/>
                                      <w:b w:val="false"/>
                                      <w:b w:val="false"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 w:val="false"/>
                                      <w:iCs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 xml:space="preserve">%  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/>
                                      <w:b/>
                                      <w:bCs/>
                                      <w:iCs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/>
                                      <w:bCs/>
                                      <w:iCs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  <w:t xml:space="preserve"> горяч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  <w:t xml:space="preserve">ей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  <w:t>лини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33.8 %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/>
                                      <w:b/>
                                      <w:bCs/>
                                      <w:iCs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/>
                                      <w:bCs/>
                                      <w:iCs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  <w:t xml:space="preserve"> письменной форме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3999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65.8%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  <w:t>Переадресованные Аппаратом Премьер-министра Р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7 %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  <w:t>сего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  <w:t>6079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Cs w:val="24"/>
                                      <w:lang w:val="en-US"/>
                                    </w:rPr>
                                    <w:t>о типу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  <w:t>Относительно органов системы государственного управления и местного самоуправления и их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hy-AM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</w:rPr>
                                    <w:t>На 175 б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 xml:space="preserve">ыл дан ответ, 23 в процесс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  <w:t>Относительно правоохранительных (в том числе СНБ), судебных органов и их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hy-AM"/>
                                    </w:rPr>
                                    <w:t>.4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 xml:space="preserve">%  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</w:rPr>
                                    <w:t>На 290 б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>ыл дан ответ, 36 в процесс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  <w:t>Относительно получения денежного содействия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.2%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</w:rPr>
                                    <w:t>На 7 б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>ыл дан ответ, 6 в процесс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iCs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  <w:t>относительно приема на работу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210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34.7%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</w:rPr>
                                    <w:t>На 1604 б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>ыл дан ответ, 504 в процес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iCs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  <w:t xml:space="preserve">относительно социально-экономических, бытовых вопросов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 xml:space="preserve">На 397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</w:rPr>
                                    <w:t xml:space="preserve"> б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>ыл дан ответ, 29 в процесс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iCs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  <w:t xml:space="preserve">запросы на получение информации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15.3%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>На 91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</w:rPr>
                                    <w:t xml:space="preserve"> б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>ыл дан ответ, 20 в процесс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iCs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  <w:t>другие вопросы (в том числе посредством телефонных звонков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207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34.2%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 xml:space="preserve">На 2023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iCs/>
                                      <w:szCs w:val="24"/>
                                    </w:rPr>
                                    <w:t xml:space="preserve"> б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  <w:t>ыл дан ответ, 53 в процесс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Cs w:val="24"/>
                                      <w:lang w:val="en-US"/>
                                    </w:rPr>
                                    <w:t xml:space="preserve">всего  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Arial Unicode MS" w:cs="Calibri"/>
                                      <w:b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Sylfaen" w:hAnsi="Sylfaen"/>
                                      <w:b/>
                                      <w:iCs/>
                                      <w:szCs w:val="24"/>
                                      <w:lang w:val="en-US"/>
                                    </w:rPr>
                                    <w:t>60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668.95pt;mso-wrap-distance-left:9pt;mso-wrap-distance-right:9pt;mso-wrap-distance-top:0pt;mso-wrap-distance-bottom:0pt;margin-top:2.2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312"/>
                        <w:gridCol w:w="2708"/>
                        <w:gridCol w:w="1552"/>
                        <w:gridCol w:w="1615"/>
                        <w:gridCol w:w="16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Cs w:val="24"/>
                                <w:lang w:val="en-US"/>
                              </w:rPr>
                              <w:t>Полученные пись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Cs w:val="24"/>
                                <w:lang w:val="en-US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Cs w:val="24"/>
                                <w:lang w:val="en-US"/>
                              </w:rPr>
                              <w:t>В процентах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  <w:t>нлайн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ylfaen" w:hAnsi="Sylfaen" w:eastAsia="Arial Unicode MS" w:cs="Calibri"/>
                                <w:b w:val="false"/>
                                <w:b w:val="false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 w:val="false"/>
                                <w:iCs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 xml:space="preserve">%  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eastAsia="Arial Unicode MS" w:cs="Calibri"/>
                                <w:b/>
                                <w:b/>
                                <w:bCs/>
                                <w:iCs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/>
                                <w:bCs/>
                                <w:iCs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  <w:t xml:space="preserve"> горяч</w:t>
                            </w: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  <w:t xml:space="preserve">ей </w:t>
                            </w: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  <w:t>лини</w:t>
                            </w: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33.8 %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eastAsia="Arial Unicode MS" w:cs="Calibri"/>
                                <w:b/>
                                <w:b/>
                                <w:bCs/>
                                <w:iCs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/>
                                <w:bCs/>
                                <w:iCs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  <w:t xml:space="preserve"> письменной форме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3999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>65.8%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iCs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  <w:t>Переадресованные Аппаратом Премьер-министра Р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>7 %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iCs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  <w:t>сего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/>
                                <w:b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/>
                                <w:iCs/>
                                <w:szCs w:val="24"/>
                                <w:lang w:val="en-US"/>
                              </w:rPr>
                              <w:t>6079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  <w:szCs w:val="24"/>
                                <w:lang w:val="en-US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rial Unicode MS" w:cs="Calibri" w:ascii="Calibri" w:hAnsi="Calibri"/>
                                <w:b/>
                                <w:szCs w:val="24"/>
                                <w:lang w:val="en-US"/>
                              </w:rPr>
                              <w:t>о типу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  <w:t>Относительно органов системы государственного управления и местного самоуправления и их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hy-AM"/>
                              </w:rPr>
                              <w:t>3.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</w:rPr>
                              <w:t>На 175 б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 xml:space="preserve">ыл дан ответ, 23 в процесс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  <w:t>Относительно правоохранительных (в том числе СНБ), судебных органов и их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hy-AM"/>
                              </w:rPr>
                              <w:t>.4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 xml:space="preserve">%  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</w:rPr>
                              <w:t>На 290 б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>ыл дан ответ, 36 в процесс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  <w:t>Относительно получения денежного содействия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>.2%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</w:rPr>
                              <w:t>На 7 б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>ыл дан ответ, 6 в процесс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  <w:t>относительно приема на работу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2108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>34.7%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</w:rPr>
                              <w:t>На 1604 б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>ыл дан ответ, 504 в процессе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  <w:t xml:space="preserve">относительно социально-экономических, бытовых вопросов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/>
                                <w:b/>
                                <w:iCs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 xml:space="preserve">На 397 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>ыл дан ответ, 29 в процесс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  <w:t xml:space="preserve">запросы на получение информации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>15.3%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>На 91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>ыл дан ответ, 20 в процесс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iCs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iCs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  <w:t>другие вопросы (в том числе посредством телефонных звонков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Cs/>
                                <w:iCs/>
                                <w:szCs w:val="24"/>
                                <w:lang w:val="en-US"/>
                              </w:rPr>
                              <w:t>207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  <w:lang w:val="en-US"/>
                              </w:rPr>
                              <w:t>34.2%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 xml:space="preserve">На 2023 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iCs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  <w:t>ыл дан ответ, 53 в процесс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eastAsia="Arial Unicode MS" w:cs="Calibri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Cs w:val="24"/>
                                <w:lang w:val="en-US"/>
                              </w:rPr>
                              <w:t xml:space="preserve">всего  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Calibri"/>
                                <w:b/>
                                <w:b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alibri" w:ascii="Sylfaen" w:hAnsi="Sylfaen"/>
                                <w:b/>
                                <w:iCs/>
                                <w:szCs w:val="24"/>
                                <w:lang w:val="en-US"/>
                              </w:rPr>
                              <w:t>60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1" w:name="_Hlk134606082"/>
      <w:bookmarkStart w:id="2" w:name="_Hlk134606082"/>
      <w:bookmarkEnd w:id="2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Аппарат директора СНБ РА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Примечание: Переадресованные Аппаратом Премьер-министра РА, включены в число письменных заявл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Times New Roman" w:cs="Times New Roman"/>
      <w:b/>
      <w:bCs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0:00Z</dcterms:created>
  <dc:creator>User</dc:creator>
  <dc:description/>
  <cp:keywords/>
  <dc:language>en-US</dc:language>
  <cp:lastModifiedBy>User</cp:lastModifiedBy>
  <cp:lastPrinted>2022-01-21T12:01:00Z</cp:lastPrinted>
  <dcterms:modified xsi:type="dcterms:W3CDTF">2025-01-10T12:24:00Z</dcterms:modified>
  <cp:revision>7</cp:revision>
  <dc:subject/>
  <dc:title/>
</cp:coreProperties>
</file>