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zkurwreuab5ozgtqnkl"/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bookmarkStart w:id="0" w:name="_Hlk134606082"/>
      <w:r>
        <w:rPr>
          <w:rFonts w:eastAsia="Times New Roman" w:cs="Calibri"/>
          <w:b/>
          <w:sz w:val="28"/>
          <w:szCs w:val="28"/>
          <w:u w:val="single"/>
          <w:lang w:val="ru-RU" w:eastAsia="ru-RU"/>
        </w:rPr>
        <w:t>Обобщенный 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sz w:val="26"/>
          <w:szCs w:val="26"/>
          <w:lang w:val="ru-RU" w:eastAsia="ru-RU"/>
        </w:rPr>
        <w:t xml:space="preserve"> </w:t>
      </w:r>
      <w:r>
        <w:rPr>
          <w:rFonts w:eastAsia="Times New Roman" w:cs="Calibri"/>
          <w:sz w:val="26"/>
          <w:szCs w:val="26"/>
          <w:lang w:val="ru-RU" w:eastAsia="ru-RU"/>
        </w:rPr>
        <w:t>(</w:t>
      </w:r>
      <w:r>
        <w:rPr>
          <w:b/>
          <w:bCs/>
          <w:sz w:val="28"/>
          <w:szCs w:val="28"/>
          <w:lang w:val="ru-RU"/>
        </w:rPr>
        <w:t>квартальный</w:t>
      </w:r>
      <w:r>
        <w:rPr>
          <w:rFonts w:eastAsia="Times New Roman" w:cs="Calibri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 xml:space="preserve">относительно заявлений, жалоб, предложений, запросов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 xml:space="preserve">полученных Службой национальной безопасности РА от физических и юридических лиц в течение </w:t>
      </w:r>
      <w:r>
        <w:rPr>
          <w:rFonts w:cs="GHEA Grapalat" w:ascii="GHEA Grapalat" w:hAnsi="GHEA Grapalat"/>
          <w:shd w:fill="F8FFFD" w:val="clear"/>
          <w:lang w:val="ru-RU"/>
        </w:rPr>
        <w:t xml:space="preserve"> 3-го квартала</w:t>
      </w:r>
      <w:r>
        <w:rPr>
          <w:rFonts w:cs="Cambria" w:ascii="Cambria" w:hAnsi="Cambria"/>
          <w:shd w:fill="F8FFFD" w:val="clear"/>
        </w:rPr>
        <w:t>  </w:t>
      </w:r>
      <w:r>
        <w:rPr>
          <w:rFonts w:cs="GHEA Grapalat" w:ascii="GHEA Grapalat" w:hAnsi="GHEA Grapalat"/>
          <w:shd w:fill="F8FFFD" w:val="clear"/>
          <w:lang w:val="ru-RU"/>
        </w:rPr>
        <w:t>2024 г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ru-RU" w:eastAsia="ru-RU"/>
        </w:rPr>
      </w:pPr>
      <w:r>
        <w:rPr>
          <w:rFonts w:eastAsia="Times New Roman" w:cs="Calibri"/>
          <w:sz w:val="24"/>
          <w:szCs w:val="24"/>
          <w:lang w:val="ru-RU" w:eastAsia="ru-RU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27940</wp:posOffset>
                </wp:positionV>
                <wp:extent cx="6172200" cy="729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312"/>
                              <w:gridCol w:w="2708"/>
                              <w:gridCol w:w="1552"/>
                              <w:gridCol w:w="1615"/>
                              <w:gridCol w:w="23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lang w:eastAsia="ru-RU"/>
                                    </w:rPr>
                                    <w:t>Полученные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lang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нлай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 xml:space="preserve"> горяч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лини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46.2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 xml:space="preserve"> письменной форме</w:t>
                                  </w: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из котор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53.5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Переадресованные Аппаратом Премьер-министра 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сег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/>
                                      <w:b/>
                                      <w:lang w:eastAsia="ru-RU"/>
                                    </w:rPr>
                                    <w:t>о ти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Относительно органов системы государственного управления и местного самоуправления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На 22 б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 xml:space="preserve">ыл дан ответ, 4 в процесс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Относительно правоохранительных (в том числе СНБ), судебных органов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val="hy-AM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На 59 б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ыл дан ответ, 13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Относительно получения денежного содейств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.1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Был дан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>относительно приема на работ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На 405 б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ыл дан ответ , 30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 xml:space="preserve">относительно социально-экономических, бытовых вопросов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val="ru-RU" w:eastAsia="ru-RU"/>
                                    </w:rPr>
                                    <w:t>10.6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 xml:space="preserve">На 188 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ыл дан ответ, 13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 xml:space="preserve">запросы на получение информации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На 249 был дан ответ, 7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  <w:t>другие вопросы (в том числе посредством телефонных звонков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lang w:eastAsia="ru-RU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47.4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 xml:space="preserve">На 892 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iCs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  <w:t>ыл дан ответ, 1 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lang w:eastAsia="ru-RU"/>
                                    </w:rPr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lang w:eastAsia="ru-RU"/>
                                    </w:rPr>
                                    <w:t>1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4.45pt;mso-wrap-distance-left:9pt;mso-wrap-distance-right:9pt;mso-wrap-distance-top:0pt;mso-wrap-distance-bottom:0pt;margin-top:2.2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312"/>
                        <w:gridCol w:w="2708"/>
                        <w:gridCol w:w="1552"/>
                        <w:gridCol w:w="1615"/>
                        <w:gridCol w:w="23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lang w:eastAsia="ru-RU"/>
                              </w:rPr>
                              <w:t>Полученные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lang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нлай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lang w:val="hy-AM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 xml:space="preserve"> горяч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 xml:space="preserve">ей </w:t>
                            </w: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лини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46.2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lang w:val="hy-AM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 xml:space="preserve"> письменной форме</w:t>
                            </w: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из котор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53.5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Переадресованные Аппаратом Премьер-министра 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сег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/>
                                <w:b/>
                                <w:lang w:eastAsia="ru-RU"/>
                              </w:rPr>
                              <w:t>о тип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Относительно органов системы государственного управления и местного самоуправления и их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1.4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На 22 б</w:t>
                            </w: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 xml:space="preserve">ыл дан ответ, 4 в процесс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Относительно правоохранительных (в том числе СНБ), судебных органов и их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val="hy-AM" w:eastAsia="ru-RU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На 59 б</w:t>
                            </w: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ыл дан ответ, 13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Относительно получения денежного содейств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.1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Был дан отв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>относительно приема на работ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На 405 б</w:t>
                            </w: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ыл дан ответ , 30 в процесс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 xml:space="preserve">относительно социально-экономических, бытовых вопросов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val="ru-RU" w:eastAsia="ru-RU"/>
                              </w:rPr>
                              <w:t>10.6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 xml:space="preserve">На 188 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ыл дан ответ, 13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 xml:space="preserve">запросы на получение информации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На 249 был дан ответ, 7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  <w:t>другие вопросы (в том числе посредством телефонных звонков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lang w:eastAsia="ru-RU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47.4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 xml:space="preserve">На 892 </w:t>
                            </w:r>
                            <w:r>
                              <w:rPr>
                                <w:rFonts w:eastAsia="Arial Unicode MS" w:cs="Calibri"/>
                                <w:bCs/>
                                <w:iCs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  <w:t>ыл дан ответ, 1 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eastAsia="ru-RU"/>
                              </w:rPr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lang w:eastAsia="ru-RU"/>
                              </w:rPr>
                              <w:t>1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>Аппарат директора СНБ РА</w:t>
      </w:r>
    </w:p>
    <w:sectPr>
      <w:type w:val="nextPage"/>
      <w:pgSz w:w="12240" w:h="15840"/>
      <w:pgMar w:left="1440" w:right="5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zkurwreuab5ozgtqnkl">
    <w:name w:val="ezkurwreuab5ozgtqnkl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1ydp1a8c02d0ezkurwreuab5ozgtqnkl">
    <w:name w:val="v1ydp1a8c02d0ezkurwreuab5ozgtqnk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7:00Z</dcterms:created>
  <dc:creator>User</dc:creator>
  <dc:description/>
  <dc:language>en-US</dc:language>
  <cp:lastModifiedBy>Comp</cp:lastModifiedBy>
  <cp:lastPrinted>2024-10-23T12:00:00Z</cp:lastPrinted>
  <dcterms:modified xsi:type="dcterms:W3CDTF">2024-10-23T11:07:00Z</dcterms:modified>
  <cp:revision>2</cp:revision>
  <dc:subject/>
  <dc:title/>
</cp:coreProperties>
</file>