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8FFFD" w:val="clear"/>
        <w:spacing w:lineRule="atLeast" w:line="365" w:before="0" w:after="161"/>
        <w:jc w:val="center"/>
        <w:rPr>
          <w:rFonts w:ascii="GHEAGpalatBld;Times New Roman" w:hAnsi="GHEAGpalatBld;Times New Roman" w:cs="GHEAGpalatBld;Times New Roman"/>
          <w:color w:val="293735"/>
          <w:sz w:val="32"/>
          <w:szCs w:val="32"/>
          <w:lang w:val="en-US"/>
        </w:rPr>
      </w:pPr>
      <w:r>
        <w:rPr>
          <w:rFonts w:cs="GHEAGpalatBld;Times New Roman" w:ascii="GHEAGpalatBld;Times New Roman" w:hAnsi="GHEAGpalatBld;Times New Roman"/>
          <w:color w:val="293735"/>
          <w:sz w:val="32"/>
          <w:szCs w:val="32"/>
          <w:lang w:val="en-US"/>
        </w:rPr>
        <w:t xml:space="preserve">BRIEF REPORT </w:t>
      </w:r>
    </w:p>
    <w:p>
      <w:pPr>
        <w:pStyle w:val="Heading3"/>
        <w:shd w:fill="F8FFFD" w:val="clear"/>
        <w:spacing w:lineRule="atLeast" w:line="365" w:before="0" w:after="161"/>
        <w:jc w:val="center"/>
        <w:rPr/>
      </w:pPr>
      <w:r>
        <w:rPr>
          <w:rFonts w:cs="GHEAGpalatBld;Times New Roman" w:ascii="GHEAGpalatBld;Times New Roman" w:hAnsi="GHEAGpalatBld;Times New Roman"/>
          <w:color w:val="293735"/>
          <w:sz w:val="32"/>
          <w:szCs w:val="32"/>
          <w:lang w:val="en-US"/>
        </w:rPr>
        <w:t>(annual)</w:t>
      </w:r>
    </w:p>
    <w:p>
      <w:pPr>
        <w:pStyle w:val="Normal"/>
        <w:jc w:val="center"/>
        <w:rPr>
          <w:rStyle w:val="StrongEmphasis"/>
          <w:lang w:val="en-US"/>
        </w:rPr>
      </w:pPr>
      <w:r>
        <w:rPr>
          <w:rFonts w:cs="GHEAGpalatBld;Times New Roman" w:ascii="GHEAGpalatBld;Times New Roman" w:hAnsi="GHEAGpalatBld;Times New Roman"/>
          <w:color w:val="293735"/>
          <w:sz w:val="32"/>
          <w:szCs w:val="32"/>
          <w:lang w:val="en-US"/>
        </w:rPr>
      </w:r>
    </w:p>
    <w:p>
      <w:pPr>
        <w:pStyle w:val="Normal"/>
        <w:jc w:val="center"/>
        <w:rPr>
          <w:rStyle w:val="StrongEmphasis"/>
          <w:lang w:val="en-US"/>
        </w:rPr>
      </w:pPr>
      <w:r>
        <w:rPr>
          <w:lang w:val="en-US"/>
        </w:rPr>
        <w:t>On Applications, Complaints, Offers, Requests Received from RA and foreign citizens by the National Security Service of RA in 2024</w:t>
      </w:r>
    </w:p>
    <w:p>
      <w:pPr>
        <w:pStyle w:val="Normal"/>
        <w:jc w:val="center"/>
        <w:rPr>
          <w:rStyle w:val="StrongEmphasis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GHEA Grapalat"/>
          <w:sz w:val="20"/>
          <w:lang w:val="en-US"/>
        </w:rPr>
      </w:pPr>
      <w:r>
        <w:rPr/>
      </w:r>
    </w:p>
    <w:tbl>
      <w:tblPr>
        <w:tblW w:w="1018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00"/>
        <w:gridCol w:w="3120"/>
        <w:gridCol w:w="1473"/>
        <w:gridCol w:w="2149"/>
        <w:gridCol w:w="101"/>
        <w:gridCol w:w="2654"/>
      </w:tblGrid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  <w:t xml:space="preserve">Received Letters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Quantit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  <w:t>Expressed As Percentage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  <w:t>Note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On-li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 xml:space="preserve">0.4% 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Hot li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20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Cs/>
                <w:sz w:val="20"/>
                <w:lang w:val="en-US"/>
              </w:rPr>
            </w:pPr>
            <w:r>
              <w:rPr>
                <w:rFonts w:eastAsia="Arial Unicode MS" w:cs="Arial" w:ascii="GHEA Grapalat" w:hAnsi="GHEA Grapalat"/>
                <w:bCs/>
                <w:sz w:val="20"/>
                <w:lang w:val="en-US"/>
              </w:rPr>
              <w:t xml:space="preserve">33.8 </w:t>
            </w: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%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Writte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3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65.8%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Readdressed from the RA Prime Minister’s Office</w:t>
            </w:r>
            <w:r>
              <w:rPr>
                <w:rStyle w:val="FootnoteCharacters"/>
                <w:rStyle w:val="FootnoteAnchor"/>
                <w:rFonts w:eastAsia="Arial Unicode MS" w:cs="Arial Unicode MS" w:ascii="GHEA Grapalat" w:hAnsi="GHEA Grapalat"/>
                <w:sz w:val="20"/>
                <w:lang w:val="en-US"/>
              </w:rPr>
              <w:footnoteReference w:id="2"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0.7%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Tota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  <w:lang w:val="en-US"/>
              </w:rPr>
              <w:t>60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  <w:lang w:val="en-US"/>
              </w:rPr>
              <w:t>100%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2.</w:t>
            </w:r>
          </w:p>
        </w:tc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  <w:t>Per nature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On the state administration system and local self-government bodies and their activiti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9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3.2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A reply was given to 175,</w:t>
            </w:r>
          </w:p>
          <w:p>
            <w:pPr>
              <w:pStyle w:val="Normal"/>
              <w:ind w:right="-186" w:hanging="0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23 are in progress</w:t>
            </w:r>
          </w:p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On law enforcement (NSS included), judicial bodies and their activiti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32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 xml:space="preserve">5.4%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A reply was given to 290,</w:t>
            </w:r>
          </w:p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36 are in progress</w:t>
            </w:r>
          </w:p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On receiving financial suppor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0.2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A reply was given to 7,</w:t>
            </w:r>
          </w:p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6 are in progress</w:t>
            </w:r>
          </w:p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On employmen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210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34.7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A reply was given to 1604,</w:t>
            </w:r>
          </w:p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504 are in progress</w:t>
            </w:r>
          </w:p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On social and economic, everyday issu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42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7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A reply was given to 397,</w:t>
            </w:r>
          </w:p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29 are in progress</w:t>
            </w:r>
          </w:p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Requests to receive informati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93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5.3 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A reply was given to 912, 20 are in progress</w:t>
            </w:r>
          </w:p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Other types of questions (including via phone call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207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34.2 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A reply was given to 2023, 53 is in progress</w:t>
            </w:r>
          </w:p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 xml:space="preserve">Total 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  <w:t>6079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GHEA Grapalat" w:hAnsi="GHEA Grapalat"/>
          <w:lang w:val="en-US"/>
        </w:rPr>
        <w:t>Staff of the Director of the RA NSS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GpalatBld">
    <w:altName w:val="Times New Roman"/>
    <w:charset w:val="00"/>
    <w:family w:val="roman"/>
    <w:pitch w:val="default"/>
  </w:font>
  <w:font w:name="GHEA Grapalat">
    <w:charset w:val="00"/>
    <w:family w:val="auto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GHEA Grapalat"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eastAsia="Arial Unicode MS" w:cs="Arial Unicode MS" w:ascii="GHEA Grapalat" w:hAnsi="GHEA Grapalat"/>
          <w:lang w:val="en-US"/>
        </w:rPr>
        <w:t xml:space="preserve">Those readdressed from the RA Prime Minister’s Office are included in the number of written applications. 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0:00Z</dcterms:created>
  <dc:creator>user</dc:creator>
  <dc:description/>
  <cp:keywords/>
  <dc:language>en-US</dc:language>
  <cp:lastModifiedBy>User</cp:lastModifiedBy>
  <cp:lastPrinted>2023-07-18T16:35:00Z</cp:lastPrinted>
  <dcterms:modified xsi:type="dcterms:W3CDTF">2025-01-10T11:00:00Z</dcterms:modified>
  <cp:revision>2</cp:revision>
  <dc:subject/>
  <dc:title/>
</cp:coreProperties>
</file>