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8FFFD" w:val="clear"/>
        <w:spacing w:lineRule="atLeast" w:line="365" w:before="0" w:after="161"/>
        <w:jc w:val="center"/>
        <w:rPr>
          <w:rFonts w:ascii="GHEAGpalatBld;Times New Roman" w:hAnsi="GHEAGpalatBld;Times New Roman" w:cs="GHEAGpalatBld;Times New Roman"/>
          <w:color w:val="293735"/>
          <w:sz w:val="32"/>
          <w:szCs w:val="32"/>
          <w:lang w:val="en-US"/>
        </w:rPr>
      </w:pPr>
      <w:r>
        <w:rPr>
          <w:rFonts w:cs="GHEAGpalatBld;Times New Roman" w:ascii="GHEAGpalatBld;Times New Roman" w:hAnsi="GHEAGpalatBld;Times New Roman"/>
          <w:color w:val="293735"/>
          <w:sz w:val="32"/>
          <w:szCs w:val="32"/>
        </w:rPr>
        <w:t xml:space="preserve">BRIEF REPORT </w:t>
      </w:r>
    </w:p>
    <w:p>
      <w:pPr>
        <w:pStyle w:val="Heading3"/>
        <w:shd w:fill="F8FFFD" w:val="clear"/>
        <w:spacing w:lineRule="atLeast" w:line="365" w:before="0" w:after="161"/>
        <w:jc w:val="center"/>
        <w:rPr>
          <w:rFonts w:ascii="GHEAGpalatBld;Times New Roman" w:hAnsi="GHEAGpalatBld;Times New Roman" w:cs="GHEAGpalatBld;Times New Roman"/>
          <w:color w:val="293735"/>
          <w:sz w:val="32"/>
          <w:szCs w:val="32"/>
        </w:rPr>
      </w:pPr>
      <w:r>
        <w:rPr>
          <w:rFonts w:cs="GHEAGpalatBld;Times New Roman" w:ascii="GHEAGpalatBld;Times New Roman" w:hAnsi="GHEAGpalatBld;Times New Roman"/>
          <w:color w:val="293735"/>
          <w:sz w:val="32"/>
          <w:szCs w:val="32"/>
        </w:rPr>
        <w:t>(quarterly)</w:t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rFonts w:cs="GHEAGpalatBld;Times New Roman" w:ascii="GHEAGpalatBld;Times New Roman" w:hAnsi="GHEAGpalatBld;Times New Roman"/>
          <w:color w:val="293735"/>
          <w:sz w:val="32"/>
          <w:szCs w:val="32"/>
          <w:lang w:val="en-US"/>
        </w:rPr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  <w:t>O</w:t>
      </w:r>
      <w:r>
        <w:rPr/>
        <w:t xml:space="preserve">n Applications, Complaints, Offers, Requests Received from Physical and Legal Entities </w:t>
      </w:r>
      <w:r>
        <w:rPr>
          <w:lang w:val="en-US"/>
        </w:rPr>
        <w:t>in</w:t>
      </w:r>
      <w:r>
        <w:rPr/>
        <w:t xml:space="preserve"> the National Security Service of RA</w:t>
      </w:r>
      <w:r>
        <w:rPr>
          <w:lang w:val="en-US"/>
        </w:rPr>
        <w:t xml:space="preserve"> during</w:t>
      </w:r>
      <w:r>
        <w:rPr/>
        <w:t xml:space="preserve"> </w:t>
      </w:r>
      <w:r>
        <w:rPr>
          <w:lang w:val="en-US"/>
        </w:rPr>
        <w:t>the first trimester of</w:t>
      </w:r>
      <w:r>
        <w:rPr/>
        <w:t> 202</w:t>
      </w:r>
      <w:r>
        <w:rPr>
          <w:lang w:val="en-US"/>
        </w:rPr>
        <w:t>4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0"/>
          <w:lang w:val="en-US"/>
        </w:rPr>
      </w:pPr>
      <w:r>
        <w:rPr/>
      </w:r>
    </w:p>
    <w:tbl>
      <w:tblPr>
        <w:tblW w:w="101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0"/>
        <w:gridCol w:w="3120"/>
        <w:gridCol w:w="1473"/>
        <w:gridCol w:w="2149"/>
        <w:gridCol w:w="101"/>
        <w:gridCol w:w="2654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 xml:space="preserve">Received Letter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uantit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Expressed As Percentage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-l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 xml:space="preserve">0.3% 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Hot l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8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" w:ascii="GHEA Grapalat" w:hAnsi="GHEA Grapalat"/>
                <w:bCs/>
                <w:sz w:val="20"/>
                <w:lang w:val="en-US"/>
              </w:rPr>
              <w:t xml:space="preserve">46.2 </w:t>
            </w: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Writt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0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53.5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Readdressed from the RA Prime Minister’s Office</w:t>
            </w:r>
            <w:r>
              <w:rPr>
                <w:rStyle w:val="FootnoteCharacters"/>
                <w:rStyle w:val="FootnoteAnchor"/>
                <w:rFonts w:eastAsia="Arial Unicode MS" w:cs="Arial Unicode MS" w:ascii="GHEA Grapalat" w:hAnsi="GHEA Grapalat"/>
                <w:sz w:val="20"/>
                <w:lang w:val="en-US"/>
              </w:rPr>
              <w:footnoteReference w:id="2"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0.5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Tot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8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00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.</w:t>
            </w:r>
          </w:p>
        </w:tc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Per nature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the public administration system and local government bodies and their activit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.4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22,</w:t>
            </w:r>
          </w:p>
          <w:p>
            <w:pPr>
              <w:pStyle w:val="Normal"/>
              <w:ind w:right="-186" w:hanging="0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 are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law enforcement (NSS included), judicial bodies and their activit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7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 xml:space="preserve">3.8%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59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3 are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receiving financial suppor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0.1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 xml:space="preserve">A reply was given 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employ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3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3.1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405</w:t>
            </w:r>
            <w:r>
              <w:rPr>
                <w:rFonts w:eastAsia="Arial Unicode MS" w:cs="Arial Unicode MS" w:ascii="GHEA Grapalat" w:hAnsi="GHEA Grapalat"/>
                <w:bCs/>
                <w:sz w:val="20"/>
              </w:rPr>
              <w:t>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30 are in progress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n social and economic, everyday issu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0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0.6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188,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3 are in progress</w:t>
            </w:r>
          </w:p>
          <w:p>
            <w:pPr>
              <w:pStyle w:val="Normal"/>
              <w:ind w:right="-186" w:hanging="0"/>
              <w:rPr>
                <w:rFonts w:ascii="GHEA Grapalat" w:hAnsi="GHEA Grapalat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Requests to receive inform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25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13.6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249, 7 are in progress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>Other types of questions (including via phone call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89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47.4 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  <w:t>A reply was given to 892, 1 is in progress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en-US"/>
              </w:rPr>
              <w:t xml:space="preserve">Total 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lang w:val="en-US"/>
              </w:rPr>
              <w:t>1884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Staff of the Director of the RA NSS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GpalatBld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 Unicode MS" w:ascii="GHEA Grapalat" w:hAnsi="GHEA Grapalat"/>
          <w:lang w:val="en-US"/>
        </w:rPr>
        <w:t xml:space="preserve">Those readdressed from the RA Prime Minister’s Office are included in the number of written applications.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0:00Z</dcterms:created>
  <dc:creator>user</dc:creator>
  <dc:description/>
  <cp:keywords/>
  <dc:language>en-US</dc:language>
  <cp:lastModifiedBy>Comp</cp:lastModifiedBy>
  <cp:lastPrinted>2023-07-18T16:35:00Z</cp:lastPrinted>
  <dcterms:modified xsi:type="dcterms:W3CDTF">2024-10-22T10:33:00Z</dcterms:modified>
  <cp:revision>3</cp:revision>
  <dc:subject/>
  <dc:title/>
</cp:coreProperties>
</file>