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bookmarkStart w:id="0" w:name="_Hlk134606082"/>
      <w:bookmarkEnd w:id="0"/>
      <w:r>
        <w:rPr>
          <w:rFonts w:cs="Calibri" w:ascii="Calibri" w:hAnsi="Calibri"/>
          <w:b/>
          <w:sz w:val="28"/>
          <w:szCs w:val="28"/>
          <w:u w:val="single"/>
        </w:rPr>
        <w:t>Обобщенный отче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полугодовой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тносительно заявлений, жалоб, предложений, запросов,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полученных Службой национальной безопасности РА от физических и юридических лиц в течение первого полугодия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202</w:t>
      </w:r>
      <w:r>
        <w:rPr>
          <w:rFonts w:cs="Calibri" w:ascii="Calibri" w:hAnsi="Calibri"/>
          <w:sz w:val="26"/>
          <w:szCs w:val="26"/>
          <w:lang w:val="hy-AM"/>
        </w:rPr>
        <w:t>4</w:t>
      </w:r>
      <w:r>
        <w:rPr>
          <w:rFonts w:cs="Calibri" w:ascii="Calibri" w:hAnsi="Calibri"/>
          <w:sz w:val="26"/>
          <w:szCs w:val="26"/>
        </w:rPr>
        <w:t>г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27940</wp:posOffset>
                </wp:positionV>
                <wp:extent cx="5244465" cy="868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12"/>
                              <w:gridCol w:w="2708"/>
                              <w:gridCol w:w="1552"/>
                              <w:gridCol w:w="1615"/>
                              <w:gridCol w:w="1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Полученные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нлай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ylfaen" w:hAnsi="Sylfaen" w:eastAsia="Arial Unicode MS" w:cs="Calibri"/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 w:val="false"/>
                                      <w:i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 xml:space="preserve"> горяч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лини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4.3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 письменной форме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74.3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Переадресованные Аппаратом Премьер-министра 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сег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  <w:lang w:val="en-US"/>
                                    </w:rPr>
                                    <w:t>о ти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органов системы государственного управления и местного самоуправления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правоохранительных (в том числе СНБ), судебных органов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41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получения денежного содейств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.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относительно приема на работ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2.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737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о отказано 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 xml:space="preserve">относительно социально-экономических, бытовых вопросов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запросы на получение информации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9.1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Был дан ответ на в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другие вопросы (в том числе посредством телефонных звонков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3.7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626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  <w:t>28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683.6pt;mso-wrap-distance-left:9pt;mso-wrap-distance-right:9pt;mso-wrap-distance-top:0pt;mso-wrap-distance-bottom:0pt;margin-top:2.2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12"/>
                        <w:gridCol w:w="2708"/>
                        <w:gridCol w:w="1552"/>
                        <w:gridCol w:w="1615"/>
                        <w:gridCol w:w="1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  <w:t>Полученные пись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  <w:lang w:val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нлай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ylfaen" w:hAnsi="Sylfaen" w:eastAsia="Arial Unicode MS" w:cs="Calibri"/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 w:val="false"/>
                                <w:i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 xml:space="preserve"> горяч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ей 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лини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4.3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 письменной форме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74.3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Переадресованные Аппаратом Премьер-министра 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8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сег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  <w:lang w:val="en-US"/>
                              </w:rPr>
                              <w:t>о ти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органов системы государственного управления и местного самоуправления и их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правоохранительных (в том числе СНБ), судебных органов и их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141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получения денежного содейств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.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относительно приема на работ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42.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737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о отказано 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45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 xml:space="preserve">относительно социально-экономических, бытовых вопросов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запросы на получение информации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19.1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Был дан ответ на в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другие вопросы (в том числе посредством телефонных звонков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23.7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626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szCs w:val="24"/>
                                <w:lang w:val="en-US"/>
                              </w:rPr>
                              <w:t>28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34606082"/>
      <w:bookmarkStart w:id="2" w:name="_Hlk134606082"/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Аппарат директора СНБ РА</w:t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2:00Z</dcterms:created>
  <dc:creator>User</dc:creator>
  <dc:description/>
  <dc:language>en-US</dc:language>
  <cp:lastModifiedBy>Comp</cp:lastModifiedBy>
  <cp:lastPrinted>2022-01-21T12:01:00Z</cp:lastPrinted>
  <dcterms:modified xsi:type="dcterms:W3CDTF">2024-07-09T12:42:00Z</dcterms:modified>
  <cp:revision>2</cp:revision>
  <dc:subject/>
  <dc:title/>
</cp:coreProperties>
</file>