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u w:val="single"/>
          <w:lang w:val="en-US"/>
        </w:rPr>
      </w:pPr>
      <w:r>
        <w:rPr>
          <w:rFonts w:cs="Sylfaen" w:ascii="GHEA Grapalat" w:hAnsi="GHEA Grapalat"/>
          <w:b/>
          <w:u w:val="single"/>
          <w:lang w:val="en-US"/>
        </w:rPr>
        <w:t>ԱՄՓՈՓ ՀԱՇՎԵՏՎ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Cs w:val="24"/>
          <w:lang w:val="en-US"/>
        </w:rPr>
      </w:pPr>
      <w:r>
        <w:rPr>
          <w:rFonts w:cs="GHEA Grapalat" w:ascii="GHEA Grapalat" w:hAnsi="GHEA Grapalat"/>
          <w:szCs w:val="24"/>
          <w:lang w:val="en-US"/>
        </w:rPr>
        <w:t>(կիսամյակային)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en-US"/>
        </w:rPr>
      </w:pPr>
      <w:r>
        <w:rPr>
          <w:rFonts w:cs="GHEA Grapalat" w:ascii="GHEA Grapalat" w:hAnsi="GHEA Grapalat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en-US"/>
        </w:rPr>
      </w:pPr>
      <w:r>
        <w:rPr>
          <w:rFonts w:cs="GHEA Grapalat" w:ascii="GHEA Grapalat" w:hAnsi="GHEA Grapalat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en-US"/>
        </w:rPr>
      </w:pPr>
      <w:r>
        <w:rPr>
          <w:rFonts w:cs="GHEA Grapalat" w:ascii="GHEA Grapalat" w:hAnsi="GHEA Grapalat"/>
          <w:szCs w:val="24"/>
          <w:lang w:val="en-US"/>
        </w:rPr>
        <w:t>2024թ.-ի 1-ին կիսամյակի ընթացքում ՀՀ ազգային անվտանգության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en-US"/>
        </w:rPr>
      </w:pPr>
      <w:r>
        <w:rPr>
          <w:rFonts w:cs="GHEA Grapalat" w:ascii="GHEA Grapalat" w:hAnsi="GHEA Grapalat"/>
          <w:szCs w:val="24"/>
          <w:lang w:val="en-US"/>
        </w:rPr>
        <w:t>ծառայություն ֆիզիկական և իրավաբանական անձանցից ստացված դիմումների,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en-US"/>
        </w:rPr>
      </w:pPr>
      <w:r>
        <w:rPr>
          <w:rFonts w:cs="GHEA Grapalat" w:ascii="GHEA Grapalat" w:hAnsi="GHEA Grapalat"/>
          <w:szCs w:val="24"/>
          <w:lang w:val="en-US"/>
        </w:rPr>
        <w:t>բողոքների, առաջարկությունների, հարցումների վերաբերյալ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4"/>
          <w:lang w:val="en-US"/>
        </w:rPr>
      </w:pPr>
      <w:r>
        <w:rPr>
          <w:rFonts w:cs="GHEA Grapalat" w:ascii="GHEA Grapalat" w:hAnsi="GHEA Grapalat"/>
          <w:sz w:val="20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tbl>
      <w:tblPr>
        <w:tblW w:w="10188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01"/>
        <w:gridCol w:w="3081"/>
        <w:gridCol w:w="59"/>
        <w:gridCol w:w="1419"/>
        <w:gridCol w:w="2159"/>
        <w:gridCol w:w="102"/>
        <w:gridCol w:w="2676"/>
      </w:tblGrid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.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lang w:val="en-US"/>
              </w:rPr>
              <w:t>Ստացված նամակներ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Քանակ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lang w:val="en-US"/>
              </w:rPr>
              <w:t>Տոկոսային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lang w:val="en-US"/>
              </w:rPr>
              <w:t>արտահայտությամբ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lang w:val="en-US"/>
              </w:rPr>
              <w:t>Ծանոթություն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առցանց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 xml:space="preserve">0.6% 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թեժ գծին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6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Cs/>
                <w:sz w:val="20"/>
                <w:lang w:val="en-US"/>
              </w:rPr>
            </w:pPr>
            <w:r>
              <w:rPr>
                <w:rFonts w:eastAsia="Arial Unicode MS" w:cs="Arial" w:ascii="GHEA Grapalat" w:hAnsi="GHEA Grapalat"/>
                <w:bCs/>
                <w:sz w:val="20"/>
                <w:lang w:val="en-US"/>
              </w:rPr>
              <w:t xml:space="preserve">24.3 </w:t>
            </w: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%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գրավոր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20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74.3%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վերահասցեագրված  ՀՀ Վարչապետի աշխատակազմից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0.8%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ընդամենը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28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00%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2.</w:t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lang w:val="en-US"/>
              </w:rPr>
              <w:t>Ըստ բնույթի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պետական կառավարման համակարգի և տեղական ինքնակառավարման մարմինների ու դրանց գործունեության վերաբերյա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17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4.2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00-ին պատասխանվել է</w:t>
            </w:r>
          </w:p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7-ն ընթացքի մեջ է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իրավապահ (այդ թվում ԱԱԾ), դատական համակարգի մարմինների ու դրանց գործունեության վերաբերյա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6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 xml:space="preserve">5.8%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41-ին պատասխանվել է</w:t>
            </w:r>
          </w:p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22-ն ընթացքի մեջ է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դրամական աջակցություն ստանալու վերաբերյա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7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0.2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4-ին պատասխանվել է</w:t>
            </w:r>
          </w:p>
          <w:p>
            <w:pPr>
              <w:pStyle w:val="Normal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3-ն ընթացքի մեջ է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աշխատանքի ընդունվելու վերաբերյա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187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42.2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737-ը մերժվել է,</w:t>
            </w:r>
          </w:p>
          <w:p>
            <w:pPr>
              <w:pStyle w:val="Normal"/>
              <w:rPr>
                <w:rFonts w:ascii="Arial" w:hAnsi="Arial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450-ն ընթացքի մեջ է</w:t>
            </w:r>
          </w:p>
        </w:tc>
      </w:tr>
      <w:tr>
        <w:trPr>
          <w:trHeight w:val="23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սոցիալ-տնտեսական, կենցաղային հարցերի վերաբերյա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3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4.8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14-ին պատասխանվել է</w:t>
            </w:r>
          </w:p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20-ն ընթացքի մեջ է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տեղեկատվություն ստանալու հարցումնե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537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9.1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բոլորին պատասխանվել է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այլ բնույթի հարցեր (այդ թվում՝ հեռախոսազանգի միջոցո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667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23.7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626-ին պատասխանվել է</w:t>
            </w:r>
          </w:p>
          <w:p>
            <w:pPr>
              <w:pStyle w:val="Normal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41-ն ընթացքի մեջ է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ընդամենը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lang w:val="en-US"/>
              </w:rPr>
              <w:t>2812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GHEA Grapalat" w:hAnsi="GHEA Grapalat"/>
          <w:lang w:val="en-US"/>
        </w:rPr>
        <w:t>ՀՀ ԱԱԾ տնօրենի աշխատակազմ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34:00Z</dcterms:created>
  <dc:creator>user</dc:creator>
  <dc:description/>
  <cp:keywords/>
  <dc:language>en-US</dc:language>
  <cp:lastModifiedBy>user</cp:lastModifiedBy>
  <dcterms:modified xsi:type="dcterms:W3CDTF">2024-07-04T06:57:00Z</dcterms:modified>
  <cp:revision>3</cp:revision>
  <dc:subject/>
  <dc:title/>
</cp:coreProperties>
</file>